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slovnik: EUROTRADE1, trgovina in storitve, d.o.o.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t>Obveščam vas, da odstopam od pogodbe za naslednje izdelke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Podatki iz naročil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tum računa za prejete izdelke: 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Številka računa prejetih izdelkov: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Številka naročila: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</w:rPr>
        <w:t>Datum naročila: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32"/>
          <w:szCs w:val="32"/>
        </w:rPr>
        <w:t>Podatki kupc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me in priimek kupca: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aslov kupca: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Vračilo kupnine se vrne z bančnim nakazilom na posredovano številko bančnega računa: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I56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odpis kupca: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Datum: 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4:55Z</dcterms:created>
  <dc:creator/>
  <dc:description/>
  <dc:language>en-US</dc:language>
  <cp:lastModifiedBy/>
  <cp:revision>0</cp:revision>
  <dc:subject/>
  <dc:title/>
</cp:coreProperties>
</file>